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Exmo. Sr. Dr. Juiz de Direito da  ...  Vara Criminal  ... 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, qualificado às ff. ..., nos autos do processo criminal nº  ... ,  tendo logrado absolvição pelo egrégio Tribunal do Júri pelo suposto extermínio de ..., consoante faz prova a sentença trânsita em julgado às ff. ... dos autos principais, reconhecida a legítima defesa (CP, art. 23),  requer, por seu advogado infra-assinado, na conformidade do art. 141 do Código de Processo Penal, que determine o cancelamento da hipoteca legal sobre os imóveis de sua propriedade, relacionados às ff. ..., oficiando-se aos Registros de Imóveis competentes, após oitiva do Ministério Público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34:00Z</dcterms:created>
  <dc:creator>User</dc:creator>
  <dc:description/>
  <cp:keywords/>
  <dc:language>en-US</dc:language>
  <cp:lastModifiedBy>Pessoal</cp:lastModifiedBy>
  <dcterms:modified xsi:type="dcterms:W3CDTF">2007-07-24T13:34:00Z</dcterms:modified>
  <cp:revision>6</cp:revision>
  <dc:subject/>
  <dc:title> Exmo</dc:title>
</cp:coreProperties>
</file>